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5" w:after="0"/>
        <w:ind w:left="64" w:firstLine="6236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tt.le</w:t>
      </w:r>
    </w:p>
    <w:p>
      <w:pPr>
        <w:pStyle w:val="Normal"/>
        <w:autoSpaceDE w:val="false"/>
        <w:spacing w:before="35" w:after="0"/>
        <w:ind w:left="64" w:firstLine="6236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MA METROPOLITANE S.r.l.</w:t>
      </w:r>
    </w:p>
    <w:p>
      <w:pPr>
        <w:pStyle w:val="Normal"/>
        <w:autoSpaceDE w:val="false"/>
        <w:spacing w:before="30" w:after="0"/>
        <w:ind w:left="7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Tuscolana, 171/173</w:t>
      </w:r>
    </w:p>
    <w:p>
      <w:pPr>
        <w:pStyle w:val="Normal"/>
        <w:autoSpaceDE w:val="false"/>
        <w:spacing w:before="30" w:after="0"/>
        <w:ind w:left="7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0182 ROMA</w:t>
      </w:r>
    </w:p>
    <w:p>
      <w:pPr>
        <w:pStyle w:val="Normal"/>
        <w:autoSpaceDE w:val="false"/>
        <w:spacing w:before="17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17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17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17" w:after="0"/>
        <w:ind w:left="72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MANDA DI INSERIMENTO NELL’ELENCO (allegato A)</w:t>
      </w:r>
    </w:p>
    <w:p>
      <w:pPr>
        <w:pStyle w:val="Normal"/>
        <w:autoSpaceDE w:val="false"/>
        <w:spacing w:before="17" w:after="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17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12" w:after="0"/>
        <w:ind w:left="720" w:hanging="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_____________________________________________ codice fiscale ___________________ partita IVA __________________ nato a _______________________________ Prov. _________ il ___________________ e residente a ______________ Prov. _________ in Via/Piazza ___________________________ n. ______ CAP ______, sede dello Studio in ______________ Prov. _________ Via/Piazza ___________________________ n. ______ CAP ______, Titolo di studio _________________________________ conseguito il _______________ rilasciato da ______________________________________________, Iscrizione all'Ordine/Collegio professionale ______________________ della Prov. _________, n. iscrizione ______________________ data __________________ (se iscritto)</w:t>
      </w:r>
    </w:p>
    <w:p>
      <w:pPr>
        <w:pStyle w:val="TextBodyInden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icolo 76 del D.P.R. n. 445/00, per le ipotesi di falsità in atti e affermazioni mendaci ivi indicate,</w:t>
      </w:r>
    </w:p>
    <w:p>
      <w:pPr>
        <w:pStyle w:val="Normal"/>
        <w:autoSpaceDE w:val="false"/>
        <w:spacing w:lineRule="auto" w:line="360" w:before="187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delle situazioni di esclusione di cui all’art. 80 del d.lgs. n. 50/2016 e s.m.i.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 essere in possesso di (barrare il punto elenco di riferimento):</w:t>
      </w:r>
    </w:p>
    <w:p>
      <w:pPr>
        <w:pStyle w:val="TextBodyIndent"/>
        <w:numPr>
          <w:ilvl w:val="0"/>
          <w:numId w:val="5"/>
        </w:numPr>
        <w:ind w:left="1843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 quinquennale o triennale in discipline tecniche (ingegneria, architettura, geologia, ecc..);</w:t>
      </w:r>
    </w:p>
    <w:p>
      <w:pPr>
        <w:pStyle w:val="TextBodyIndent"/>
        <w:numPr>
          <w:ilvl w:val="0"/>
          <w:numId w:val="5"/>
        </w:numPr>
        <w:ind w:left="1843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 di scuola media superiore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 aver maturato almeno 5 anni di esperienze lavorative nella progettazione e/o nella direzione Lavori e/o nel collaudo e/o nel Coordinamento della sicurezza e/o nel controllo tecnico di opere pubbliche ricadenti nelle seguenti tipologie:</w:t>
      </w:r>
    </w:p>
    <w:p>
      <w:pPr>
        <w:pStyle w:val="TextBodyIndent"/>
        <w:numPr>
          <w:ilvl w:val="0"/>
          <w:numId w:val="4"/>
        </w:numPr>
        <w:ind w:left="1440" w:first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ee metropolitane, tranviarie e ferroviarie;</w:t>
      </w:r>
    </w:p>
    <w:p>
      <w:pPr>
        <w:pStyle w:val="TextBodyIndent"/>
        <w:numPr>
          <w:ilvl w:val="0"/>
          <w:numId w:val="4"/>
        </w:numPr>
        <w:ind w:left="1440" w:first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i di trasporto a fune;</w:t>
      </w:r>
    </w:p>
    <w:p>
      <w:pPr>
        <w:pStyle w:val="TextBodyIndent"/>
        <w:numPr>
          <w:ilvl w:val="0"/>
          <w:numId w:val="4"/>
        </w:numPr>
        <w:ind w:left="1440" w:first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idoi della mobilità;</w:t>
      </w:r>
    </w:p>
    <w:p>
      <w:pPr>
        <w:pStyle w:val="TextBodyIndent"/>
        <w:numPr>
          <w:ilvl w:val="0"/>
          <w:numId w:val="4"/>
        </w:numPr>
        <w:ind w:left="1440" w:first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cheggi multi piano interrati ed in elevazione;</w:t>
      </w:r>
    </w:p>
    <w:p>
      <w:pPr>
        <w:pStyle w:val="TextBodyIndent"/>
        <w:numPr>
          <w:ilvl w:val="0"/>
          <w:numId w:val="4"/>
        </w:numPr>
        <w:ind w:left="1440" w:first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te ciclabili;</w:t>
      </w:r>
    </w:p>
    <w:p>
      <w:pPr>
        <w:pStyle w:val="TextBodyIndent"/>
        <w:numPr>
          <w:ilvl w:val="0"/>
          <w:numId w:val="4"/>
        </w:numPr>
        <w:ind w:left="1440" w:first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e d'arte (ponti, viadotti e gallerie);</w:t>
      </w:r>
    </w:p>
    <w:p>
      <w:pPr>
        <w:pStyle w:val="TextBodyIndent"/>
        <w:numPr>
          <w:ilvl w:val="0"/>
          <w:numId w:val="4"/>
        </w:numPr>
        <w:ind w:left="1440" w:first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de urbane ed extraurbane;</w:t>
      </w:r>
    </w:p>
    <w:p>
      <w:pPr>
        <w:pStyle w:val="TextBodyIndent"/>
        <w:numPr>
          <w:ilvl w:val="0"/>
          <w:numId w:val="4"/>
        </w:numPr>
        <w:ind w:left="1440" w:first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erelle ciclo-pedonali;</w:t>
      </w:r>
    </w:p>
    <w:p>
      <w:pPr>
        <w:pStyle w:val="TextBodyIndent"/>
        <w:numPr>
          <w:ilvl w:val="0"/>
          <w:numId w:val="4"/>
        </w:numPr>
        <w:ind w:left="1440" w:first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ti su strutture esistenti (monumenti edifici storici ed ordinari).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revisto per il titolo di studio posseduto (barrare il punto elenco in caso di iscrizione):</w:t>
      </w:r>
    </w:p>
    <w:p>
      <w:pPr>
        <w:pStyle w:val="TextBodyIndent"/>
        <w:numPr>
          <w:ilvl w:val="0"/>
          <w:numId w:val="5"/>
        </w:numPr>
        <w:ind w:left="1843" w:hanging="425"/>
        <w:rPr/>
      </w:pPr>
      <w:r>
        <w:rPr>
          <w:rFonts w:cs="Verdana" w:ascii="Verdana" w:hAnsi="Verdana"/>
          <w:sz w:val="20"/>
          <w:szCs w:val="20"/>
        </w:rPr>
        <w:t>di essere iscritto all’Ordine/Collegio professionale di appartenenza da almeno 5 anni e di impegnarsi, su richiesta di Roma Metropolitane, a presentare il certificato di iscrizione rilasciato dall’Ordine/Collegi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e iscritto all’Ordine/Collegio professionale di appartenenza, di essere in condizioni di regolarità contributiva con l’Ordine/Collegio e di impegnarsi, su richiesta di Roma Metropolitane, a presentare il certificato rilasciato dall’Ordine/Collegio stesso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iscritto all’Ordine/Collegio professionale di appartenenza, di aver assolto l’obbligo di aggiornamento continuo della competenza professionale ex DM 137/2012 e di impegnarsi, su richiesta di Roma Metropolitane, a presentare il certificato rilasciato dall’Ordine/Collegio stess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he i riferimenti ai quali inviare le eventuali comunicazioni relative alla presente domanda sono i seguenti: e-mail ____________________________ pec _______________________ telefono ______________, fax ______________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ccettare, senza condizione o riserva alcuna, tutte le norme e disposizioni contenute nel presente avviso;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he ai fini della gestione dell’Elenco in parola autorizza Roma Metropolitane a raccogliere i dati, che saranno trattati esclusivamente nell’ambito delle proprie attività istituzionali ai sensi del Regolamento UE n. 679/2016;</w:t>
      </w:r>
    </w:p>
    <w:p>
      <w:pPr>
        <w:pStyle w:val="Normal"/>
        <w:autoSpaceDE w:val="false"/>
        <w:spacing w:lineRule="auto" w:line="360" w:before="187" w:after="0"/>
        <w:ind w:left="14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87" w:after="0"/>
        <w:ind w:left="14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87" w:after="0"/>
        <w:ind w:left="14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 INOLTRE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 essere consapevole che Roma Metropolitane potrà verificare quanto sopra dichiarato e che, in caso di dichiarazione non veritiere, potrà procedere immediatamente alla cancellazione dall'Elenc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 essere a conoscenza dell'obbligo di produrre tutti i certificati che eventualmente Roma Metropolitane dovesse richiedere al fine di comprovare le situazioni di cui sopra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 avere preso piena e integrale conoscenza e di accettare incondizionatamente il Protocollo di Integrità di Roma Capitale degli Enti che fanno parte del Gruppo Roma Capitale e di tutti gli Organismi partecipati allegato all’Avviso e di impegnarsi al rigoroso rispetto delle disposizioni ivi contenute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l più rigoroso rispetto, senza eccezione alcuna, degli obblighi derivanti dall'applicazione della legge n. 136/2010; di impegnarsi a denunciare senza ritardo all'Autorità giudiziaria ogni tentativo di estorsione, intimidazione o condizionamento di natura criminale in qualunque forma esso si dovesse manifestare nei propri confronti nonché dei rispettivi familiari (richiesta di tangenti, pressioni per indirizzare l'assunzione di personale o l'affidamento di lavorazioni, forniture, servizi o simili a determinate imprese, danneggiamenti o furti di beni personali o in cantiere ecc.), impegnandosi altresì a informare immediatamente, salvo espressa diversa indicazione formalmente ricevuta dalla Polizia giudiziaria o dall'Autorità giudiziaria, Roma Metropolitane e la Prefettura competente.</w:t>
      </w:r>
    </w:p>
    <w:p>
      <w:pPr>
        <w:pStyle w:val="TextBodyIndent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CHIEDE</w:t>
      </w:r>
    </w:p>
    <w:p>
      <w:pPr>
        <w:pStyle w:val="TextBodyInden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serimento nell’elenco di professionisti che Roma Metropolitane S.r.l. intende formare per l’affidamento </w:t>
      </w:r>
      <w:r>
        <w:rPr>
          <w:rFonts w:cs="TTE18C0568t00" w:ascii="Verdana" w:hAnsi="Verdana"/>
          <w:color w:val="000000"/>
          <w:sz w:val="20"/>
          <w:szCs w:val="20"/>
        </w:rPr>
        <w:t xml:space="preserve">di incarichi nei ruoli di Ispettore o Esperto Tecnico nell’ambito dell’ODI di Roma Metropolitane di importo inferiore ad Euro 100.000,00, </w:t>
      </w:r>
      <w:r>
        <w:rPr>
          <w:rFonts w:cs="Verdana" w:ascii="Verdana" w:hAnsi="Verdana"/>
          <w:sz w:val="20"/>
          <w:szCs w:val="20"/>
        </w:rPr>
        <w:t xml:space="preserve">ai sensi del d.lgs. n. 50/2016 e s.m.i. e </w:t>
      </w:r>
      <w:r>
        <w:rPr>
          <w:rFonts w:cs="TTE18C0568t00" w:ascii="Verdana" w:hAnsi="Verdana"/>
          <w:color w:val="000000"/>
          <w:sz w:val="20"/>
          <w:szCs w:val="20"/>
        </w:rPr>
        <w:t>secondo le previsioni del paragrafo 6.1 delle norme UNI ISO 17020.</w:t>
      </w:r>
    </w:p>
    <w:p>
      <w:pPr>
        <w:pStyle w:val="TextBodyInden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, al riguardo, che la/e categoria/e nella/e quale/i richiede l’inserimento in elenco é/sono (barrare il punto elenco che interessa):</w:t>
      </w:r>
    </w:p>
    <w:p>
      <w:pPr>
        <w:pStyle w:val="Standard"/>
        <w:numPr>
          <w:ilvl w:val="0"/>
          <w:numId w:val="5"/>
        </w:numPr>
        <w:spacing w:lineRule="auto" w:line="360" w:before="60" w:after="0"/>
        <w:ind w:left="1434" w:hanging="357"/>
        <w:rPr/>
      </w:pPr>
      <w:r>
        <w:rPr>
          <w:rFonts w:cs="Calibri" w:ascii="Verdana" w:hAnsi="Verdana"/>
          <w:sz w:val="20"/>
          <w:szCs w:val="20"/>
        </w:rPr>
        <w:t>1. Aspetti contrattuali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jc w:val="both"/>
        <w:rPr/>
      </w:pPr>
      <w:r>
        <w:rPr>
          <w:rFonts w:cs="Calibri" w:ascii="Verdana" w:hAnsi="Verdana"/>
          <w:sz w:val="20"/>
          <w:szCs w:val="20"/>
        </w:rPr>
        <w:t>2. Aspetti economici (computi metrici estimativi, analisi prezzi, quadri economici e piani economico finanziari)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3. Cronoprogramma lavori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4. Sicurezza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5. Topografia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6. Tracciati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7. Ambiente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8. Cantierizzazioni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9. Viabilità e segnaletica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10. Sottoservizi (fognature e pubblici servizi)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11. Espropri occupazioni temporanee ed asservimenti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12. Archeologia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13. Geologia ed idrogeologia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14. Geotecnica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15. Idraulica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16. Strutture (metalliche, in c.a. e in c.a.p., ponti strallati)</w:t>
      </w:r>
      <w:r>
        <w:rPr>
          <w:rFonts w:cs="Calibri" w:ascii="Verdana" w:hAnsi="Verdana"/>
          <w:b/>
          <w:sz w:val="20"/>
          <w:szCs w:val="20"/>
        </w:rPr>
        <w:t>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17. Impianti civili (elettrici, meccanici, idrici e antincendio)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18. Impianti elettroferroviari (segnalamento, linea di contatto, armamento)</w:t>
      </w:r>
      <w:r>
        <w:rPr>
          <w:rFonts w:cs="Calibri" w:ascii="Verdana" w:hAnsi="Verdana"/>
          <w:b/>
          <w:sz w:val="20"/>
          <w:szCs w:val="20"/>
        </w:rPr>
        <w:t>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19. Impianti speciali (telecomunicazioni, antintrusione e rilevazione incendio)</w:t>
      </w:r>
      <w:r>
        <w:rPr>
          <w:rFonts w:cs="Calibri" w:ascii="Verdana" w:hAnsi="Verdana"/>
          <w:b/>
          <w:sz w:val="20"/>
          <w:szCs w:val="20"/>
        </w:rPr>
        <w:t>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20. Materiale rotabile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21. Funzionali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22. Architettonici;</w:t>
      </w:r>
    </w:p>
    <w:p>
      <w:pPr>
        <w:pStyle w:val="Standard"/>
        <w:numPr>
          <w:ilvl w:val="0"/>
          <w:numId w:val="5"/>
        </w:numPr>
        <w:spacing w:lineRule="auto" w:line="360"/>
        <w:ind w:left="1434" w:hanging="357"/>
        <w:rPr/>
      </w:pPr>
      <w:r>
        <w:rPr>
          <w:rFonts w:cs="Calibri" w:ascii="Verdana" w:hAnsi="Verdana"/>
          <w:sz w:val="20"/>
          <w:szCs w:val="20"/>
        </w:rPr>
        <w:t>23. Monitoraggio geotecnico e strutturale.</w:t>
      </w:r>
    </w:p>
    <w:p>
      <w:pPr>
        <w:pStyle w:val="Rientrocorpodeltesto2"/>
        <w:spacing w:before="93" w:after="0"/>
        <w:rPr/>
      </w:pPr>
      <w:r>
        <w:rPr>
          <w:rFonts w:cs="Verdana" w:ascii="Verdana" w:hAnsi="Verdana"/>
          <w:sz w:val="20"/>
          <w:szCs w:val="20"/>
        </w:rPr>
        <w:t>Al riguardo, dichiara che le esperienze maturate nel quinquennio antecedente la presentazione della presente domanda in relazione a ciascuna delle categorie per le quali si richiede l’iscrizione sono le seguenti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Rientrocorpodeltesto2"/>
        <w:spacing w:before="93" w:after="0"/>
        <w:rPr/>
      </w:pPr>
      <w:r>
        <w:rPr/>
        <w:t>Categoria n. ….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O DELLE ATTIVITA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IODO DI ESECUZIONE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Rientrocorpodeltesto2"/>
        <w:spacing w:before="9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"/>
        <w:spacing w:before="93" w:after="0"/>
        <w:rPr/>
      </w:pPr>
      <w:r>
        <w:rPr/>
        <w:t>Categoria n. ….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O DELLE ATTIVITA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IODO DI ESECUZIONE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Rientrocorpodeltesto2"/>
        <w:spacing w:before="9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"/>
        <w:spacing w:before="93" w:after="0"/>
        <w:rPr/>
      </w:pPr>
      <w:r>
        <w:rPr/>
        <w:t>Categoria n. ….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O DELLE ATTIVITA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IODO DI ESECUZIONE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Rientrocorpodeltesto2"/>
        <w:spacing w:before="9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"/>
        <w:spacing w:before="93" w:after="0"/>
        <w:rPr/>
      </w:pPr>
      <w:r>
        <w:rPr/>
        <w:t>Categoria n. ….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O DELLE ATTIVITA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IODO DI ESECUZIONE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93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Rientrocorpodeltesto2"/>
        <w:spacing w:before="9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"/>
        <w:spacing w:before="9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Rientrocorpodeltesto2"/>
        <w:spacing w:before="9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"/>
        <w:spacing w:before="9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soggetto richiedente</w:t>
      </w:r>
    </w:p>
    <w:p>
      <w:pPr>
        <w:pStyle w:val="TextBodyInden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Allegati: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del sottoscrittore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.</w:t>
      </w:r>
    </w:p>
    <w:p>
      <w:pPr>
        <w:pStyle w:val="Normal"/>
        <w:autoSpaceDE w:val="false"/>
        <w:spacing w:before="57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1134" w:gutter="0" w:header="0" w:top="1701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ogni categoria possono essere cumulate le esperienze maturate nelle attività di progettazione, di verifica dei progetti, di controllo tecnico dei lavori, di direzione lavori, di collaudo statico e tecnico-amministrativo, di coordinamento della sicurezza in fase di progettazione e/o esecuzione dei lavori, ecc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80" w:firstLine="528"/>
      <w:outlineLvl w:val="4"/>
    </w:pPr>
    <w:rPr>
      <w:rFonts w:ascii="New Century Schoolbook" w:hAnsi="New Century Schoolbook" w:cs="New Century Schoolboo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right"/>
      <w:outlineLvl w:val="5"/>
    </w:pPr>
    <w:rPr>
      <w:rFonts w:ascii="New Century Schoolbook" w:hAnsi="New Century Schoolbook" w:cs="New Century Schoolboo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spacing w:lineRule="auto" w:line="360" w:before="127" w:after="0"/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 w:before="124" w:after="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4:00Z</dcterms:created>
  <dc:creator>TucceriF</dc:creator>
  <dc:description/>
  <cp:keywords/>
  <dc:language>en-US</dc:language>
  <cp:lastModifiedBy>Sebastianelli, Antonella</cp:lastModifiedBy>
  <cp:lastPrinted>2017-08-07T11:30:00Z</cp:lastPrinted>
  <dcterms:modified xsi:type="dcterms:W3CDTF">2020-06-26T10:06:00Z</dcterms:modified>
  <cp:revision>6</cp:revision>
  <dc:subject/>
  <dc:title>Spett</dc:title>
</cp:coreProperties>
</file>